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color w:val="FF0000"/>
          <w:w w:val="80"/>
          <w:sz w:val="120"/>
          <w:szCs w:val="120"/>
        </w:rPr>
      </w:pPr>
      <w:r>
        <w:rPr>
          <w:rFonts w:ascii="宋体;SimSun" w:hAnsi="宋体;SimSun" w:cs="宋体;SimSun"/>
          <w:b/>
          <w:bCs/>
          <w:color w:val="FF0000"/>
          <w:spacing w:val="-8"/>
          <w:sz w:val="130"/>
          <w:szCs w:val="130"/>
          <w:eastAsianLayout w:combine="true"/>
        </w:rPr>
        <w:t>泛湘西北（常德）青少年创客大赛组织委员会</w:t>
      </w:r>
      <w:r>
        <w:rPr>
          <w:rFonts w:ascii="宋体;SimSun" w:hAnsi="宋体;SimSun" w:cs="宋体;SimSun"/>
          <w:b/>
          <w:bCs/>
          <w:color w:val="FF0000"/>
          <w:sz w:val="100"/>
          <w:szCs w:val="1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120"/>
          <w:szCs w:val="120"/>
        </w:rPr>
        <w:t>文件</w:t>
      </w:r>
    </w:p>
    <w:p>
      <w:pPr>
        <w:pStyle w:val="Default"/>
        <w:spacing w:lineRule="exact" w:line="200"/>
        <w:rPr>
          <w:rFonts w:ascii="宋体;SimSun" w:hAnsi="宋体;SimSun" w:eastAsia="宋体;SimSun" w:cs="Times New Roman"/>
          <w:b/>
          <w:b/>
          <w:bCs/>
          <w:color w:val="FF0000"/>
          <w:w w:val="80"/>
          <w:sz w:val="10"/>
          <w:szCs w:val="10"/>
        </w:rPr>
      </w:pPr>
      <w:r>
        <w:rPr>
          <w:rFonts w:eastAsia="宋体;SimSun" w:cs="Times New Roman" w:ascii="宋体;SimSun" w:hAnsi="宋体;SimSun"/>
          <w:b/>
          <w:bCs/>
          <w:color w:val="FF0000"/>
          <w:w w:val="80"/>
          <w:sz w:val="10"/>
          <w:szCs w:val="10"/>
        </w:rPr>
      </w:r>
    </w:p>
    <w:p>
      <w:pPr>
        <w:pStyle w:val="Default"/>
        <w:spacing w:lineRule="exact" w:line="400"/>
        <w:jc w:val="center"/>
        <w:rPr>
          <w:rFonts w:ascii="宋体;SimSun" w:hAnsi="宋体;SimSun" w:eastAsia="宋体;SimSun" w:cs="Times New Roman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湘西北青创赛组委发［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］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Default"/>
        <w:spacing w:lineRule="exact" w:line="200"/>
        <w:rPr>
          <w:rFonts w:ascii="仿宋_GB2312;Arial Unicode MS" w:hAnsi="仿宋_GB2312;Arial Unicode MS" w:eastAsia="仿宋_GB2312;Arial Unicode MS" w:cs="Times New Roman"/>
          <w:sz w:val="32"/>
          <w:szCs w:val="32"/>
          <w:u w:val="thick" w:color="FF0000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u w:val="thick" w:color="FF0000"/>
        </w:rPr>
        <w:t xml:space="preserve">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  <w:u w:val="thick" w:color="FF000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thick" w:color="FF0000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Arial Unicode MS" w:cs="Times New Roman"/>
          <w:b/>
          <w:b/>
          <w:bCs/>
          <w:sz w:val="10"/>
          <w:szCs w:val="10"/>
          <w:u w:val="thick" w:color="FF0000"/>
        </w:rPr>
      </w:pPr>
      <w:r>
        <w:rPr>
          <w:rFonts w:eastAsia="仿宋_GB2312;Arial Unicode MS" w:cs="Times New Roman" w:ascii="宋体;SimSun" w:hAnsi="宋体;SimSun"/>
          <w:b/>
          <w:bCs/>
          <w:sz w:val="10"/>
          <w:szCs w:val="10"/>
          <w:u w:val="thick" w:color="FF000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关于举办首届泛湘西北（常德）青少年创客大赛的</w:t>
      </w:r>
    </w:p>
    <w:p>
      <w:pPr>
        <w:pStyle w:val="Default"/>
        <w:jc w:val="center"/>
        <w:rPr>
          <w:rFonts w:ascii="宋体;SimSun" w:hAnsi="宋体;SimSun" w:eastAsia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通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知</w:t>
      </w:r>
    </w:p>
    <w:p>
      <w:pPr>
        <w:pStyle w:val="Subtitle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</w:rPr>
        <w:t>常德市、湘西自治州、张家界市、怀化市各区、县（市）科协、教育局，市（州）直学校</w:t>
      </w:r>
      <w:r>
        <w:rPr>
          <w:rFonts w:ascii="仿宋_GB2312;Arial Unicode MS" w:hAnsi="仿宋_GB2312;Arial Unicode MS" w:cs="仿宋_GB2312;Arial Unicode MS" w:eastAsia="仿宋_GB2312;Arial Unicode MS"/>
        </w:rPr>
        <w:t>：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贯彻落实国务院《全民科学素质行动计划纲要》、《关于发展众创空间推进大众创新创业的指导意见》和李克强总理关于“推动大众创业、万众创新”的重要指示，弘扬“工匠精神”，增强青少年创新意识和实践能力，促进青少年科学素质的提高，推动泛湘西北地区科学普及和科技创新活动的深入开展。经常德市科学技术协会、湘西自治州科学技术协会、张家界市科学技术协会、怀化市科学技术协会、常德市教育局、湘西自治州教育局、张家界市教育局、怀化市教育局共同研究决定，首届泛湘西北（常德）青少年创客大赛定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中旬举行。现将有关事项通知如下：</w:t>
      </w:r>
    </w:p>
    <w:p>
      <w:pPr>
        <w:pStyle w:val="Style17"/>
        <w:widowControl w:val="false"/>
        <w:numPr>
          <w:ilvl w:val="0"/>
          <w:numId w:val="2"/>
        </w:numPr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赛的主题和内容</w:t>
      </w:r>
    </w:p>
    <w:p>
      <w:pPr>
        <w:pStyle w:val="Style17"/>
        <w:widowControl w:val="false"/>
        <w:numPr>
          <w:ilvl w:val="0"/>
          <w:numId w:val="1"/>
        </w:numPr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赛主题：创新、实践、成长</w:t>
      </w:r>
    </w:p>
    <w:p>
      <w:pPr>
        <w:pStyle w:val="Style17"/>
        <w:widowControl w:val="false"/>
        <w:numPr>
          <w:ilvl w:val="0"/>
          <w:numId w:val="1"/>
        </w:numPr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赛内容：青少年创客作品竞赛</w:t>
      </w:r>
    </w:p>
    <w:p>
      <w:pPr>
        <w:pStyle w:val="Style17"/>
        <w:widowControl w:val="false"/>
        <w:numPr>
          <w:ilvl w:val="0"/>
          <w:numId w:val="2"/>
        </w:numPr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组织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大赛组织机构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办单位：常德市科学技术协会、湘西自治州科学技术协会、张家界市科学技术协会、怀化市科学技术协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协办单位：常德市教育局、湘西自治州教育局、张家界市教育局、怀化市教育局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承办单位：常德市科学技术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技术支持单位：常德创源数字科技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赛组委会办公室设在常德市科学技术馆三楼，负责大赛日常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大赛的奖项设置及竞赛规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赛设定优秀青少年创客作品奖、最佳人气奖、优秀辅导教师奖、优秀组织奖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优秀创客作品奖：按组别分别设定一、二、三等奖（一等奖比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二等奖比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三等奖比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优秀辅导教师奖：根据综合情况评出十名优秀辅导教师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最佳人气奖：根据微信投票的数量取前十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优秀组织奖：组委会推荐组织工作突出的县级单位，由评审组根据活动总结和代表团参赛情况评定优秀组织奖两名。</w:t>
      </w:r>
    </w:p>
    <w:p>
      <w:pPr>
        <w:pStyle w:val="Style17"/>
        <w:ind w:firstLine="64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赛作品要坚持“自己选题、自己设计和研究、自己制作”的“三自原则”和“创新性、科学性、完整性、实用性”的“四性原则”。所有参赛作品必须是本人原创作品，杜绝抄袭，抄袭作品一律取消参赛资格。在历届各级青少年科技创新大赛、机器人大赛中获奖的作品，不参与本次大赛评奖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赛竞赛规则完全按照附件《首届泛湘西北（常德）青少年创客大赛竞赛规则》执行。</w:t>
      </w:r>
    </w:p>
    <w:p>
      <w:pPr>
        <w:pStyle w:val="Style17"/>
        <w:widowControl w:val="false"/>
        <w:numPr>
          <w:ilvl w:val="0"/>
          <w:numId w:val="2"/>
        </w:numPr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审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赛组委会建立由高校、科研机构等各学科专家组成的评委信息库，大赛将随机从专家库中抽取部分专家组成评审组，对大赛申报项目进行评审。评审工作的程序为：初评、复审、终评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评审结果公示。大赛组委会对终评结果将在常德科普网进行为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的网上公示，获奖优秀作品颁发证书并给予一定的物质奖励。</w:t>
      </w:r>
    </w:p>
    <w:p>
      <w:pPr>
        <w:pStyle w:val="Style17"/>
        <w:widowControl w:val="false"/>
        <w:numPr>
          <w:ilvl w:val="0"/>
          <w:numId w:val="2"/>
        </w:numPr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和组团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作品申报：各市、州组织机构需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—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向大赛组委会申报优秀创客作品和优秀辅导教师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评审专家推荐：各市、州组织机构需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—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向大赛组委会推荐评审专家并按要求填写申报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组团：具体参加终评的代表队组成及方式另文通知。</w:t>
      </w:r>
    </w:p>
    <w:p>
      <w:pPr>
        <w:pStyle w:val="Normal"/>
        <w:ind w:left="66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市、州具体组织办法见附件《首届泛湘西北（常德）青少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创客大赛实施办法》。</w:t>
      </w:r>
    </w:p>
    <w:p>
      <w:pPr>
        <w:pStyle w:val="Normal"/>
        <w:ind w:left="66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赛组委会办公室地址：常德市科学技术馆三楼</w:t>
      </w:r>
    </w:p>
    <w:p>
      <w:pPr>
        <w:pStyle w:val="Normal"/>
        <w:ind w:left="66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人：唐文耀，常德市科学技术馆培训部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73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25679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电子邮箱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kxjsg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ina.com</w:t>
      </w:r>
    </w:p>
    <w:p>
      <w:pPr>
        <w:pStyle w:val="Normal"/>
        <w:ind w:left="1281" w:hanging="1281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附件：（请在“常德科普网”、“常德教育信息网”、“常德教育科研网”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“常德市科学技术馆官网”下载附件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《首届泛湘西北（常德）青少年创客大赛实施办法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《首届泛湘西北（常德）青少年创客大赛竞赛规则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《首届泛湘西北（常德）青少年创客大赛申报表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《首届泛湘西北（常德）青少年创客大赛优秀辅导教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师申报表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《首届泛湘西北（常德）青少年创客大赛评审专家库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员申报表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《首届泛湘西北（常德）青少年创客大赛申报项目汇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总表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泛湘西北（常德）青少年创客大赛组织委员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622" w:right="1286" w:gutter="0" w:header="680" w:top="1247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微软雅黑"/>
    <w:charset w:val="86"/>
    <w:family w:val="swiss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4:00Z</dcterms:created>
  <dc:creator>微软用户</dc:creator>
  <dc:description/>
  <cp:keywords/>
  <dc:language>en-US</dc:language>
  <cp:lastModifiedBy>xxzx</cp:lastModifiedBy>
  <cp:lastPrinted>2016-09-29T09:46:00Z</cp:lastPrinted>
  <dcterms:modified xsi:type="dcterms:W3CDTF">2016-09-29T07:44:00Z</dcterms:modified>
  <cp:revision>2</cp:revision>
  <dc:subject/>
  <dc:title>                             </dc:title>
</cp:coreProperties>
</file>